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rPr>
        <w:t xml:space="preserve">                                       </w:t>
      </w:r>
      <w:r>
        <w:rPr/>
        <w:t>STRESS AND DISTRESS NEED NOT</w:t>
      </w:r>
      <w:r>
        <w:rPr>
          <w:sz w:val="28"/>
          <w:szCs w:val="28"/>
        </w:rPr>
        <w:t xml:space="preserve"> DISABLE YOU – TAKE CHARGE OF YOUR SLEEP-TIME, ANXIETIES, BEFORE THEY TURN ON YOU IN FIBROMYALGIA</w:t>
      </w:r>
    </w:p>
    <w:p>
      <w:pPr>
        <w:pStyle w:val="Normal"/>
        <w:rPr/>
      </w:pPr>
      <w:r>
        <w:rPr>
          <w:sz w:val="28"/>
          <w:szCs w:val="28"/>
        </w:rPr>
        <w:t>AND   OTHER CONDITIONS.</w:t>
      </w:r>
    </w:p>
    <w:p>
      <w:pPr>
        <w:pStyle w:val="Normal"/>
        <w:rPr>
          <w:sz w:val="28"/>
          <w:szCs w:val="28"/>
        </w:rPr>
      </w:pPr>
      <w:r>
        <w:rPr>
          <w:sz w:val="28"/>
          <w:szCs w:val="28"/>
        </w:rPr>
        <w:t>BY SHARON LEVIN</w:t>
      </w:r>
    </w:p>
    <w:p>
      <w:pPr>
        <w:pStyle w:val="Normal"/>
        <w:rPr>
          <w:sz w:val="28"/>
          <w:szCs w:val="28"/>
        </w:rPr>
      </w:pPr>
      <w:r>
        <w:rPr>
          <w:sz w:val="28"/>
          <w:szCs w:val="28"/>
        </w:rPr>
        <w:t>--------------------------------------------------------------------------------------------------------</w:t>
      </w:r>
    </w:p>
    <w:p>
      <w:pPr>
        <w:pStyle w:val="Normal"/>
        <w:rPr/>
      </w:pPr>
      <w:r>
        <w:rPr>
          <w:sz w:val="28"/>
          <w:szCs w:val="28"/>
        </w:rPr>
        <w:t>A RECENT SCIENTIFIC MEDICAL JOURNAL QUOTED THAT STRESS IN THE WORKPLACE IS LEADING MORE MALES AND FEMALES TO EARLY HEART ATTACKS.</w:t>
      </w:r>
    </w:p>
    <w:p>
      <w:pPr>
        <w:pStyle w:val="Normal"/>
        <w:rPr>
          <w:sz w:val="28"/>
          <w:szCs w:val="28"/>
        </w:rPr>
      </w:pPr>
      <w:r>
        <w:rPr>
          <w:sz w:val="28"/>
          <w:szCs w:val="28"/>
        </w:rPr>
        <w:t xml:space="preserve">PREVIOUS RESEARCH HAS SHOWN THAT ANGER, ILLNESS, PERSONAL AND EMOTIONAL STRESS ALSO LEAD TO EARLY HEART ATTACKS. </w:t>
      </w:r>
    </w:p>
    <w:p>
      <w:pPr>
        <w:pStyle w:val="Normal"/>
        <w:rPr>
          <w:sz w:val="28"/>
          <w:szCs w:val="28"/>
        </w:rPr>
      </w:pPr>
      <w:r>
        <w:rPr>
          <w:sz w:val="28"/>
          <w:szCs w:val="28"/>
        </w:rPr>
        <w:t>OVER AND ABOVE THESE ALARMING NEW FIGURES, THIS PAST YEAR, THE STUDIES SHOW, WORLDWIDE EXTRA AND OVERTIME WORK DUE TO FINANCIAL DISTRESS IS ADDING TO THE GROWING FIGURE OF HEART ATTACKS, 4% IN WOMEN AND 6% IN MEN. (WITH  OR WITHOUT FIBROMYALGIA).</w:t>
      </w:r>
    </w:p>
    <w:p>
      <w:pPr>
        <w:pStyle w:val="Normal"/>
        <w:rPr>
          <w:sz w:val="28"/>
          <w:szCs w:val="28"/>
        </w:rPr>
      </w:pPr>
      <w:r>
        <w:rPr>
          <w:sz w:val="28"/>
          <w:szCs w:val="28"/>
        </w:rPr>
        <w:t>THIS IS THE FIRST STUDY TO SHOW SUCH FIGURES ESCALATING OVER SUCH A SHORT PERIOD OF TIME.</w:t>
      </w:r>
    </w:p>
    <w:p>
      <w:pPr>
        <w:pStyle w:val="Normal"/>
        <w:rPr>
          <w:sz w:val="28"/>
          <w:szCs w:val="28"/>
        </w:rPr>
      </w:pPr>
      <w:r>
        <w:rPr>
          <w:sz w:val="28"/>
          <w:szCs w:val="28"/>
        </w:rPr>
        <w:t>SO WHY THIS ESCALATING PROBLEM, BESIDES THE ADRENAL FATIGUE THAT STRESS IS THE DIRECT CAUSE OF IN FM? THE SAME 2 HORMONES, ADRENAL AND CORTISOL ARE RESPONSIBLE FOR DISABLEING THE ‘FLIGHT/FIGHT’ HORMONES WHICH ARE NOT DESIGNED TO BE PLACED UNDER 24/7 STRESS AND AGGREVATION, BUT MEANT TO ‘SAVE US’ IN TIMES OF ‘SHORT-TERM’ STRESSFUL SITUSATION EG SHOCK, SUDDEN/EXPECTED DEATH ETC AND HELP US THROUGH THESE ROUGH TIMES.</w:t>
      </w:r>
    </w:p>
    <w:p>
      <w:pPr>
        <w:pStyle w:val="Normal"/>
        <w:rPr>
          <w:sz w:val="28"/>
          <w:szCs w:val="28"/>
        </w:rPr>
      </w:pPr>
      <w:r>
        <w:rPr>
          <w:sz w:val="28"/>
          <w:szCs w:val="28"/>
        </w:rPr>
        <w:t>CONTINUED   EXPOSURE TO THESE  STRESS HORMONES CAUSES PROFOUND DAMAGE TO OUR BRAIN SYSTEMS, ENDOCRINE SYSTEMS, AND ORGAN SYSTEMS. CORTISOL SUPPRESSES IMMUNE FUNCTION, INCREASES THE RISK OF INSULIN RESISTANCE, DIABETES, AND CAUSES LOSS OF SHORT TERM MEMORY. THUS FIBROMYALGICS, WHO ARE UNDER PRESSURE ( UNLESS IN REMISSION OR SORTING THEIR CODEPENENCY ET AL ISSUES OUT ALL THE TIME), HAVE SHORT TERM MEMORY LOSS MUCH OF THE TIME AND FRUSTRATION, INSTEAD OF TAKING POSITIVE ACTION, TO STOP THE CORTISOL/ADRENALIN PROCESS, ARE IN ‘FLIGHT’ ALL THE TIME, WITH CORTISOL AND ADRENALIN UPSETTING THE NEUROTRANSMITTERS WITHIN THE BRAIN, WHICH CAN RESULT IN DEPRESSION, ANXIETY AND INSOMNIA, THYROID DYSFUNCTION, ANXIETY AND EXTREME FATIGUE, IMPAIRING THE IMMUNE SYSTEM SO THAT CFIDS CAN BECOME PART AND PARCEL OF THE FM’S LOAD.</w:t>
      </w:r>
    </w:p>
    <w:p>
      <w:pPr>
        <w:pStyle w:val="Normal"/>
        <w:rPr/>
      </w:pPr>
      <w:r>
        <w:rPr>
          <w:sz w:val="28"/>
          <w:szCs w:val="28"/>
        </w:rPr>
        <w:t>TO TRY AND RECTIFY THE BRAIN’S NOW DYFUNCTIONING SYSTEMS AND TO REGULATE ADRENALIN AND  CORTISOL, IS THE ANSWER.</w:t>
      </w:r>
    </w:p>
    <w:p>
      <w:pPr>
        <w:pStyle w:val="Normal"/>
        <w:rPr>
          <w:sz w:val="28"/>
          <w:szCs w:val="28"/>
        </w:rPr>
      </w:pPr>
      <w:r>
        <w:rPr>
          <w:sz w:val="28"/>
          <w:szCs w:val="28"/>
        </w:rPr>
        <w:t>THIS MEANS EVERY PERSON HAS TO TAKE RESPONSIBLITY WITH A TEAM OF ASSISTANTS  OR  NOT, TO GET BACK A REGULAR ‘FIGHT/FLIGHT SITUATION.</w:t>
      </w:r>
    </w:p>
    <w:p>
      <w:pPr>
        <w:pStyle w:val="Normal"/>
        <w:numPr>
          <w:ilvl w:val="0"/>
          <w:numId w:val="1"/>
        </w:numPr>
        <w:rPr/>
      </w:pPr>
      <w:r>
        <w:rPr>
          <w:sz w:val="28"/>
          <w:szCs w:val="28"/>
        </w:rPr>
        <w:t>WHATEVER YOU HAVE BEEN DOING UNTIL NOW, GET TO SLEEP BY 1030PM LATEST AND MAKE THAT A HABIT NIGHTLY, WITH THE HELP OF MELATONIN AND GABATROPIN,  HOPS, VALARIANA, AND LAVENDER, (HERBAL SLEEP BY SOLAL OR HEATH AND HEATHER ‘QUIET NIGHT’, TAKEN WITH CHAMOMILE FLOWERS TWININGS TEA TO HAVE  HALF HOUR BEFORE SLEEPING. BEGIN AN HOUR BEFORE THIS RITUAL FOR SLEEP,   AND INCLUDE WARM SOOTHING BATHS, BRINGING IN PEACE AND QUIET HABITUALLY AT THIS TIME,NIGHTLY, WITH MEDITATION MUSIC AND TM (TRANSENDENTAL MEDITIATION/YOGA MEDITATION/NLP PRACTICES) TO CALM THE HORMONES DOWN AND ALLOW FOR DEEPER SLEEP THAN ALPHA A/B!</w:t>
      </w:r>
    </w:p>
    <w:p>
      <w:pPr>
        <w:pStyle w:val="Normal"/>
        <w:numPr>
          <w:ilvl w:val="0"/>
          <w:numId w:val="1"/>
        </w:numPr>
        <w:rPr>
          <w:sz w:val="28"/>
          <w:szCs w:val="28"/>
        </w:rPr>
      </w:pPr>
      <w:r>
        <w:rPr>
          <w:sz w:val="28"/>
          <w:szCs w:val="28"/>
        </w:rPr>
        <w:t>STOP ANY TOXIC SUBSTANCE – SMOKING AND ALCOHOL AND ANY OTHER FORM OF SLEEPING TABLET HELP, INCLUDING THE O.T.C. ANALGESICS THAT ARE ADDICTIVE. A NEW STUDY ON PANADO HAS SHOWN HOW DANGEROUS ITS’ EFFECTS ARE ON THE VASCULAR/AORTIC SYSTEMS AND THE FDA HAS REDUCED ALL ANALGESICS CONTAININ/PARECETAMOL ALONE ALLOPATHICS, TO SHOW HALF THE ORIGINAL QUANTITES OR BE STRUCK OFF THE MARKETS OF THE WORLD.</w:t>
      </w:r>
    </w:p>
    <w:p>
      <w:pPr>
        <w:pStyle w:val="Normal"/>
        <w:numPr>
          <w:ilvl w:val="0"/>
          <w:numId w:val="1"/>
        </w:numPr>
        <w:rPr/>
      </w:pPr>
      <w:r>
        <w:rPr>
          <w:sz w:val="28"/>
          <w:szCs w:val="28"/>
        </w:rPr>
        <w:t>SEE A CLINICAL NUTRITIONIST+ INTEGRATIVE ENDOCRINOLOGIST TO SORT OUT YOUR WEIGHT, (THIS IS GENERALLY DUE TO UNDERACTIVE THYROID, AND INSULIN RESISTANCE WITHOUT EXERCISE PROGRAMME FOR EACH INDIVIDUAL), EVALUATE ALL HORMONES WITH A FULL THYROID PROFILE, CHECK  INSULIN HORMONE , DHEA, PRGESTERONE, OESTROGEN, PROLACTIN( ALL FIBROMYALGICS HAVE INSULIN RESISTANCE NO MATTER ONES’ SIZE, WITH REACTIVE HYPO GLYCAEMIA IE LOW BLOOD SUGAR AS INSULIN RISES)  . A WELL TRAINED MYOFACIAL PHYSICAL THERAPIST TO BEGIN A PROGRAMME OF HEALTHY EXERCISE – BOTH AEROBIC AND AN-AEROBIC TO REDUCE RISK OF HEART ATTACKS AS WEL!</w:t>
      </w:r>
    </w:p>
    <w:p>
      <w:pPr>
        <w:pStyle w:val="Normal"/>
        <w:numPr>
          <w:ilvl w:val="0"/>
          <w:numId w:val="1"/>
        </w:numPr>
        <w:rPr/>
      </w:pPr>
      <w:r>
        <w:rPr>
          <w:sz w:val="28"/>
          <w:szCs w:val="28"/>
        </w:rPr>
        <w:t xml:space="preserve">ADRENAL HORMONE SUPPORT VIA NUTRIENTS – RHODIOLA, STRESS DAMAGE CONTROL, (L-THEANINE, AND L-TAURINE-2 MAJOR AMINO ACIDS THAT ARE ‘MISSING’ FROM THE AMINO ACID AXIS IN FM), PREGNENALONE, WHICH PROTECT THE HEART MUSCLES AND BRAIN FROM RAISED BLOOD PRESSURE, HEART ATTACK AND ALL THE FIBROMYALGIA SYMPTOMS SPOKEN OF EARLIER, AS WELL AS OTHER LIFE-ALTERING THERAPIES THAT WILL HELP TO STOP YOU FROM FEELING OVERWHELMED, PANIC, ANXIOUS, ‘FROZEN’ IN THE PARASYMPATHETIC AREA OF THE SENSORY NERVOUS SYTEM OF THE BRAIN. </w:t>
      </w:r>
    </w:p>
    <w:p>
      <w:pPr>
        <w:pStyle w:val="Normal"/>
        <w:numPr>
          <w:ilvl w:val="0"/>
          <w:numId w:val="1"/>
        </w:numPr>
        <w:rPr>
          <w:sz w:val="28"/>
          <w:szCs w:val="28"/>
        </w:rPr>
      </w:pPr>
      <w:r>
        <w:rPr>
          <w:sz w:val="28"/>
          <w:szCs w:val="28"/>
        </w:rPr>
        <w:t>THESE ARE A FEW OF THE STEPS ONE CAN TAKE TO MAKE LIFESTYLE CHANGES HAPPEN.</w:t>
      </w:r>
    </w:p>
    <w:p>
      <w:pPr>
        <w:pStyle w:val="Normal"/>
        <w:ind w:left="720" w:hanging="0"/>
        <w:rPr>
          <w:sz w:val="28"/>
          <w:szCs w:val="28"/>
        </w:rPr>
      </w:pPr>
      <w:r>
        <w:rPr>
          <w:sz w:val="28"/>
          <w:szCs w:val="28"/>
        </w:rPr>
        <w:t>AS HEAD OF THE FM SUPPORT NETWORK, I ALWAYS OFFER GUIDANCE AND THESE WORDS: ‘ ANYONE, STRESSED, DISTRESSED, WITH FM/ME-CFIDS/CFS/ADRENAL FATIGUE/INSULIN RESISTANCE/THYROID DISEASE/OR ANY OTHERADDICTIVE BEHAVIOURAL, SAPPING AND TIRING ILLNESSES, HAS TIME, CHOICES, AND CHANGE AVAILABLE TO ALL WHO SEEK TO ALTER A NON-EQUIBLE LIFESTYLE’. IT IS IN THE PERSON’S HANDS TO MAKE THOSE CHANGES HAPPEN FOR THIS IS THE ONLY LIFE WE KNOW WE ARE LIVING. LONGEVITY IS WHAT WE CHOOSE TO MAKE HAPPEN.</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3:05:00Z</dcterms:created>
  <dc:creator>Your User Name</dc:creator>
  <dc:description/>
  <cp:keywords/>
  <dc:language>en-US</dc:language>
  <cp:lastModifiedBy>Your User Name</cp:lastModifiedBy>
  <dcterms:modified xsi:type="dcterms:W3CDTF">2011-04-03T13:33:00Z</dcterms:modified>
  <cp:revision>7</cp:revision>
  <dc:subject/>
  <dc:title/>
</cp:coreProperties>
</file>